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дошкольное образовательное казенное учреждение</w:t>
      </w:r>
    </w:p>
    <w:p>
      <w:pPr>
        <w:pStyle w:val="Normal"/>
        <w:ind w:firstLine="567"/>
        <w:jc w:val="center"/>
        <w:rPr/>
      </w:pPr>
      <w:r>
        <w:rPr/>
        <w:t>детский сад комбинированного вида «Сказка»</w:t>
      </w:r>
    </w:p>
    <w:p>
      <w:pPr>
        <w:pStyle w:val="Normal"/>
        <w:ind w:firstLine="567"/>
        <w:jc w:val="center"/>
        <w:rPr/>
      </w:pPr>
      <w:r>
        <w:rPr/>
        <w:t>пгт Лёвинцы Оричевского района Киров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сеннего развлечения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ВЯТСКАЯ ЯРМАРКА»</w:t>
      </w:r>
    </w:p>
    <w:p>
      <w:pPr>
        <w:pStyle w:val="Normal"/>
        <w:ind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/>
        <w:t>Использование фольклора на музыкальных занятиях</w:t>
      </w:r>
    </w:p>
    <w:p>
      <w:pPr>
        <w:pStyle w:val="Normal"/>
        <w:ind w:firstLine="567"/>
        <w:jc w:val="center"/>
        <w:rPr/>
      </w:pPr>
      <w:r>
        <w:rPr/>
        <w:t>с целью развития музыкальных способностей и формирования</w:t>
      </w:r>
    </w:p>
    <w:p>
      <w:pPr>
        <w:pStyle w:val="Normal"/>
        <w:ind w:firstLine="567"/>
        <w:jc w:val="center"/>
        <w:rPr/>
      </w:pPr>
      <w:r>
        <w:rPr/>
        <w:t>любви к родному краю у детей старшего дошкольного возрас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8255</wp:posOffset>
            </wp:positionV>
            <wp:extent cx="5807710" cy="3733165"/>
            <wp:effectExtent l="0" t="0" r="0" b="0"/>
            <wp:wrapTight wrapText="bothSides">
              <wp:wrapPolygon edited="0">
                <wp:start x="-39" y="0"/>
                <wp:lineTo x="-39" y="21535"/>
                <wp:lineTo x="21600" y="2153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  <w:t xml:space="preserve">1-й квалификационной категории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Злобина  Евгения Иванов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  <w:t>пгт Лёвинцы</w:t>
      </w:r>
    </w:p>
    <w:p>
      <w:pPr>
        <w:pStyle w:val="Normal"/>
        <w:spacing w:before="280" w:after="280"/>
        <w:ind w:firstLine="567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формирование у детей  познавательного интереса к быту и традициям своего народа  через историческую память, воспитание любви к малой и большой Родине; развитие творческой  личности через развитие музыкальных способностей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67"/>
        <w:rPr/>
      </w:pPr>
      <w:r>
        <w:rPr>
          <w:rFonts w:eastAsia="Times New Roman"/>
          <w:i/>
          <w:sz w:val="24"/>
          <w:szCs w:val="24"/>
          <w:lang w:eastAsia="ru-RU"/>
        </w:rPr>
        <w:t>Воспитательная:</w:t>
      </w:r>
      <w:r>
        <w:rPr>
          <w:rFonts w:eastAsia="Times New Roman"/>
          <w:sz w:val="24"/>
          <w:szCs w:val="24"/>
          <w:lang w:eastAsia="ru-RU"/>
        </w:rPr>
        <w:t xml:space="preserve"> воспитывать у детей желание познавать культуру вятского народа через пословицы, загадки, поговорки, песни, игры и пляски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ru-RU"/>
        </w:rPr>
        <w:t>Образовательная:</w:t>
      </w:r>
      <w:r>
        <w:rPr>
          <w:rFonts w:eastAsia="Times New Roman"/>
          <w:sz w:val="24"/>
          <w:szCs w:val="24"/>
          <w:lang w:eastAsia="ru-RU"/>
        </w:rPr>
        <w:t xml:space="preserve"> научить детей петь дружно, слушать друг   друга, передавать при исполнении вятских народных песен, потешек их шутливый характер.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ru-RU"/>
        </w:rPr>
        <w:t>Развивающая</w:t>
      </w:r>
      <w:r>
        <w:rPr>
          <w:rFonts w:eastAsia="Times New Roman"/>
          <w:sz w:val="24"/>
          <w:szCs w:val="24"/>
          <w:lang w:eastAsia="ru-RU"/>
        </w:rPr>
        <w:t xml:space="preserve">: развивать танцевально-игровые творческие навыки, формировать навыки художественного и эмоционального исполнения различных образов и театральных постановок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>скоморох, коробейник, дымковская игрушка</w:t>
      </w:r>
    </w:p>
    <w:p>
      <w:pPr>
        <w:pStyle w:val="Normal"/>
        <w:spacing w:before="24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АЗДНИК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Скоморох: </w:t>
      </w:r>
    </w:p>
    <w:p>
      <w:pPr>
        <w:pStyle w:val="Normal"/>
        <w:ind w:left="993" w:hanging="993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Над Вяткой солнышко встает</w:t>
      </w:r>
    </w:p>
    <w:p>
      <w:pPr>
        <w:pStyle w:val="Normal"/>
        <w:ind w:left="993" w:hanging="993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Спеши на ярмарку народ!</w:t>
      </w:r>
    </w:p>
    <w:p>
      <w:pPr>
        <w:pStyle w:val="Normal"/>
        <w:ind w:left="993" w:hanging="993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род собирается,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Ярмарка открывается!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 детей  песня «Как на ярмарке весело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«Муз. руководитель 4/2007 стр.27, приложение 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коморох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Веселится народ, гуляет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овар разный покупает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И мы с вами сегодня не будем скучать, </w:t>
      </w:r>
    </w:p>
    <w:p>
      <w:pPr>
        <w:pStyle w:val="Normal"/>
        <w:ind w:firstLine="993"/>
        <w:rPr/>
      </w:pPr>
      <w:r>
        <w:rPr>
          <w:sz w:val="24"/>
          <w:szCs w:val="24"/>
        </w:rPr>
        <w:t>Дорогих гостей пора встреч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 коробейника под музы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робейник:</w:t>
      </w:r>
      <w:r>
        <w:rPr>
          <w:sz w:val="24"/>
          <w:szCs w:val="24"/>
        </w:rPr>
        <w:t xml:space="preserve"> Здравствуйте дети, здравствуйте гости! Вы меня узнали? Как зовут,    угад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Коробей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робейник:</w:t>
      </w:r>
      <w:r>
        <w:rPr>
          <w:sz w:val="24"/>
          <w:szCs w:val="24"/>
        </w:rPr>
        <w:t xml:space="preserve">  Я коробейник Ивашка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а мне красная рубашка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Хожу по городам и селам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Со своим товаром весел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коморох:</w:t>
      </w:r>
      <w:r>
        <w:rPr>
          <w:sz w:val="24"/>
          <w:szCs w:val="24"/>
        </w:rPr>
        <w:t xml:space="preserve">  Проходи коробейник, гостем будешь на нашем празднике. А что у тебя за това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робейник: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Балалайки, дудочки,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Крендельки да булочки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еселые матрешки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Да расписные лож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коморох:</w:t>
      </w:r>
      <w:r>
        <w:rPr>
          <w:sz w:val="24"/>
          <w:szCs w:val="24"/>
        </w:rPr>
        <w:t xml:space="preserve"> Ну что, коробейник, доставай свои ложки, купим мы их у тебя, да танец  «ложкарей» спляш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оробейник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Товар у меня не за деньги продается, а за загадки, пословицы, шутки, да разные вятские прибаутки! Вот отгадаете мои загадки - так и быть, отдам ложки даром. Готовы?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Бьют - не плачет, а только лучше скачет! (мяч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Зубы есть, а не ест. (расческ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 Красное коромысло через реку повисло. (Рад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рик у ворот тепло уволок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ам не бежит, и стоять не велит! (Моро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рный  Ивашка, деревянная рубашка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де носом ведет - там заметку кладет. (карандаш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то же это за девица – не швея, не мастерица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ичего сама не шьет, а в иголках круглый год! (Елка)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Загадки взрослым: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 глазами видеть можно, а руками взять нельзя? (тень)</w:t>
      </w:r>
    </w:p>
    <w:p>
      <w:pPr>
        <w:pStyle w:val="Style15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верху дыры, снизу дыра, а посередине огонь да вода. (самовар)</w:t>
      </w:r>
    </w:p>
    <w:p>
      <w:pPr>
        <w:pStyle w:val="Style15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бственная моя вещь – сам я пользуюсь мало, а люди – всегда. (им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робейн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Молодцы, умеете отгадывать загадки. Время даром не теряйте – весь товар мой разбир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«Ложкарей» по выбору музыкального руководител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робейник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Чтобы время зря не терять,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Предлагаю игры, забавы начать!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Вызываю добровольцев – удальцов,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Чья команда победит –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Тот и будет своей силой знамени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евнование «Перетягивание канат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робейник:</w:t>
      </w:r>
      <w:r>
        <w:rPr>
          <w:sz w:val="24"/>
          <w:szCs w:val="24"/>
        </w:rPr>
        <w:t xml:space="preserve"> Девицам тоже заданье есть: кто быстрее смотает клуб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коморох:</w:t>
      </w:r>
      <w:r>
        <w:rPr>
          <w:sz w:val="24"/>
          <w:szCs w:val="24"/>
        </w:rPr>
        <w:t xml:space="preserve"> А сейчас ребята, скажите, может, вы знаете какие  пословицы да поговорки?</w:t>
      </w:r>
    </w:p>
    <w:p>
      <w:pPr>
        <w:pStyle w:val="Normal"/>
        <w:spacing w:before="12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 нас на Вятке – свои порядки!</w:t>
      </w:r>
    </w:p>
    <w:p>
      <w:pPr>
        <w:pStyle w:val="Normal"/>
        <w:spacing w:before="12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олог день до вечера, кому делать нечего!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рус и таракана принял за великана!</w:t>
      </w:r>
    </w:p>
    <w:p>
      <w:pPr>
        <w:pStyle w:val="Normal"/>
        <w:spacing w:before="12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 страха глаза велики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лов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сенью много рябины – год будет урожай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 июнь – на работу плю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робейник:</w:t>
      </w:r>
      <w:r>
        <w:rPr>
          <w:sz w:val="24"/>
          <w:szCs w:val="24"/>
        </w:rPr>
        <w:t xml:space="preserve">  Я вот смотрю и радуюсь: как много гостей у нас сегодня! А много гостей – много новостей! Давайте послушаем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ки детей(исполняются парами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Антон, иди к нам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е могу, медведя поймал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Так веди его сюда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Так он меня не пуск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Сашенька, детка, о чем плачешь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а об ворота головой стукнулся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огда это случилось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Вчера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А что ты сегодня плачешь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а ведь вчера дома никого не бы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Федул, чего губы надул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а кафтан прожег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А велика–ли дыра-то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а один ворот оста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Скоморох:</w:t>
      </w:r>
      <w:r>
        <w:rPr>
          <w:sz w:val="24"/>
          <w:szCs w:val="24"/>
        </w:rPr>
        <w:t xml:space="preserve"> </w:t>
        <w:tab/>
        <w:t>Веселил нас много раз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Русский танец – перепляс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Сколько удали, задора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>Сколько радости во взоре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>Выходи смелее друг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>Плясуны, вставайте в круг!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нец с семечками. (Сборник «Топ, топ, малыш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Стук в дверь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коморох: </w:t>
      </w:r>
      <w:r>
        <w:rPr>
          <w:sz w:val="24"/>
          <w:szCs w:val="24"/>
        </w:rPr>
        <w:t xml:space="preserve">А вот и гости к нам пожаловали. Гость на гость – хозяину в радость.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 Дымковской игруш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ымковская игрушка:</w:t>
      </w:r>
      <w:r>
        <w:rPr>
          <w:sz w:val="24"/>
          <w:szCs w:val="24"/>
        </w:rPr>
        <w:t xml:space="preserve"> Здравствуйте дети, здравствуйте гости! Я – гордость вятской земли, славлюсь я по всей стране. А вы меня узнали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Дети:</w:t>
      </w:r>
      <w:r>
        <w:rPr>
          <w:sz w:val="24"/>
          <w:szCs w:val="24"/>
        </w:rPr>
        <w:t xml:space="preserve"> Узнали, ты Дымковская игрушк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ымковская игрушка:</w:t>
      </w:r>
      <w:r>
        <w:rPr>
          <w:sz w:val="24"/>
          <w:szCs w:val="24"/>
        </w:rPr>
        <w:t xml:space="preserve"> (подходит к дымковским игрушкам, которые находятся на столе)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Здесь всегда народ толпитс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И не может надивиться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арыни нарядные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татные да ладные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под наши  веселые русские пляски, они  оживают, как будто бы в сказке.   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ходят девочки-игрушки и читают стихи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Наши руки крендельком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Щёки, словно яблоки,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 нами издавна знаком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Весь народ на ярмарке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Мы игрушки расписные</w:t>
      </w:r>
    </w:p>
    <w:p>
      <w:pPr>
        <w:pStyle w:val="Normal"/>
        <w:ind w:firstLine="993"/>
        <w:rPr/>
      </w:pPr>
      <w:r>
        <w:rPr>
          <w:sz w:val="24"/>
          <w:szCs w:val="24"/>
        </w:rPr>
        <w:t>Хохотушки вятские,</w:t>
      </w:r>
    </w:p>
    <w:p>
      <w:pPr>
        <w:pStyle w:val="Normal"/>
        <w:ind w:firstLine="993"/>
        <w:rPr/>
      </w:pPr>
      <w:r>
        <w:rPr>
          <w:sz w:val="24"/>
          <w:szCs w:val="24"/>
        </w:rPr>
        <w:t>Щеголихи слободские,</w:t>
      </w:r>
    </w:p>
    <w:p>
      <w:pPr>
        <w:pStyle w:val="Normal"/>
        <w:ind w:firstLine="993"/>
        <w:rPr/>
      </w:pPr>
      <w:r>
        <w:rPr>
          <w:sz w:val="24"/>
          <w:szCs w:val="24"/>
        </w:rPr>
        <w:t>Кумушки посадские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Что нам дома сидеть?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Вышли петь и плясать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На других поглядеть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И себя по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 с платочками.(по выбору музыкального руководителя)</w:t>
      </w:r>
    </w:p>
    <w:p>
      <w:pPr>
        <w:pStyle w:val="Normal"/>
        <w:rPr/>
      </w:pPr>
      <w:r>
        <w:rPr>
          <w:b/>
          <w:sz w:val="24"/>
          <w:szCs w:val="24"/>
        </w:rPr>
        <w:t>Скоморох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Раз на улице веселье,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Запестрили карусели,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А народ шумит, как шмель,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Ох, какая карусел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ымковская игрушка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Кавалеры, приглашайте барышень,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Прокатите их, пожалуйста!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робейник:</w:t>
      </w:r>
      <w:r>
        <w:rPr>
          <w:sz w:val="24"/>
          <w:szCs w:val="24"/>
        </w:rPr>
        <w:t xml:space="preserve"> Кому делать нечего, катайтесь хоть до вечер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арусель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 гармониста, общая пляска под гармошку.</w:t>
      </w:r>
    </w:p>
    <w:p>
      <w:pPr>
        <w:pStyle w:val="Normal"/>
        <w:rPr/>
      </w:pPr>
      <w:r>
        <w:rPr>
          <w:b/>
          <w:sz w:val="24"/>
          <w:szCs w:val="24"/>
        </w:rPr>
        <w:t>Скоморох: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Ярмарка закрывается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о всеми мы прощаемся,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Гостям спасибо говорим!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Всех от души благодарим!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Admin</dc:creator>
  <dc:description/>
  <cp:keywords/>
  <dc:language>en-US</dc:language>
  <cp:lastModifiedBy>User</cp:lastModifiedBy>
  <cp:lastPrinted>2013-12-05T12:26:00Z</cp:lastPrinted>
  <dcterms:modified xsi:type="dcterms:W3CDTF">2017-05-23T10:54:00Z</dcterms:modified>
  <cp:revision>8</cp:revision>
  <dc:subject/>
  <dc:title/>
</cp:coreProperties>
</file>